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6.10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urządzeń komputerowych dla   Instytutu Techniki Cieplnej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2/1131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GIGA Multimedia Eugeniusz Sienicki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4.875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naście tysięcy osiemset siedemdziesiąt pięć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Devent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Jabłoniowa 20 lok. 5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75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5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5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3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74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3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ga Multimedia Eugeniusz Sienic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1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5:00Z</dcterms:created>
  <dc:creator>Monty Python</dc:creator>
  <dc:description/>
  <dc:language>en-US</dc:language>
  <cp:lastModifiedBy>Agnieszka</cp:lastModifiedBy>
  <cp:lastPrinted>2016-10-05T13:55:00Z</cp:lastPrinted>
  <dcterms:modified xsi:type="dcterms:W3CDTF">2016-10-05T11:55:00Z</dcterms:modified>
  <cp:revision>2</cp:revision>
  <dc:subject/>
  <dc:title>Oznaczenie sprawy</dc:title>
</cp:coreProperties>
</file>